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rot. Tit. XI cl. 2</w:t>
      </w:r>
      <w:r>
        <w:rPr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RATE B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(DATI DELLA PERSONA CHE COMPILA LA RICHI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 Vi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emi del documento di riconoscimento (allegare fotoco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__________________________________ Numer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 __________________________________________ in 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rilascio del certificato di  STATO DI FAMIGLIA STORICO  intestato a </w:t>
        <w:br/>
        <w:b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 in vi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SEGUENTE MOTIVO 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te Brianza, lì _______________</w:t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0:00Z</dcterms:created>
  <dc:creator>roby</dc:creator>
  <dc:description/>
  <cp:keywords/>
  <dc:language>en-US</dc:language>
  <cp:lastModifiedBy>Romanjuk Christian</cp:lastModifiedBy>
  <cp:lastPrinted>2008-05-15T12:51:00Z</cp:lastPrinted>
  <dcterms:modified xsi:type="dcterms:W3CDTF">2023-05-25T07:24:00Z</dcterms:modified>
  <cp:revision>7</cp:revision>
  <dc:subject/>
  <dc:title/>
</cp:coreProperties>
</file>