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35890</wp:posOffset>
            </wp:positionV>
            <wp:extent cx="165100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drawing>
          <wp:inline distT="0" distB="0" distL="0" distR="0">
            <wp:extent cx="914400" cy="113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50190</wp:posOffset>
                </wp:positionV>
                <wp:extent cx="2983865" cy="568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568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MUNE DI AGRATE BRI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vincia di Monza e Bri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5pt;height:44.8pt;mso-wrap-distance-left:9.05pt;mso-wrap-distance-right:9.05pt;mso-wrap-distance-top:0pt;mso-wrap-distance-bottom:0pt;margin-top:19.7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MUNE DI AGRATE BRI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vincia di Monza 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CUMENTAZIONE PER RILASCI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CONTRASSEGNO PER PARCHEGGI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ER PERSONE CON DIFFICOLTA’ DI DEAMBULA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IMO RILASCI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BALE COMMISSIONE MEDICA DELL’ASL </w:t>
      </w:r>
      <w:r>
        <w:rPr>
          <w:rFonts w:cs="Arial" w:ascii="Arial" w:hAnsi="Arial"/>
          <w:sz w:val="24"/>
          <w:szCs w:val="24"/>
        </w:rPr>
        <w:t>che riporta espressamente il riferimento di legge relativo al  rilascio del contrassegno (DPR 495/1992 – art. 381) oppure cieco assoluto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O MEDICO-LEGALE RILASCIATO DALL’AZIENDA SOCIO SANITARIA TERRITORIALE DI VIMERCAT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sare appuntamento per la visita medica presso l’ Asst di Vimercate – sede di Usmate via Roma, 85 Centro Polivalente – chiamando il numero 039/6654901 da lunedì a venerdì dalle 14.00 alle 16.00. E’ possibile inoltre inviare una richiesta di informazione e prenotazione all’indirizzo di posta elettronica prenotazione.certificazioni@asst-brianza.i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INNOV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SEGNO CON VALIDITA’ 5 ANNI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rtificato del medico curante che conferma il persistere delle condizioni sanitarie di capacità di deambulazione sensibilmente ridotta che hanno dato luogo al rilascio del contrassegno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ale Commissione Media dell’Asl che riporta espressamente il riferimento di legge relativo al rilascio del contrassegno (DPR 495/1992 art. 381) e che non prevede alcuna revisione oppure cieco assol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SEGNO CON VALIDITA’ INFERIORE A 5 ANN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Verbale Commissione Media dell’Asl rilasciato in seguito a revisione che riporta espressamente il riferimento di legge relativo al rilascio del contrassegno (DPR 495/1992 art. 381)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o medico-legale rilasciato dall’ Azienda Socio Sanitaria Territoriale di Vimercate. Fissare appuntamento per la visita medica presso l’ Asst di Vimercate – sede di Usmate via Roma,85 Centro Polivalente – chiamando il numero 039/6654901 da lunedì a venerdì dalle 14.00 alle 16.00. E’ possibile inoltre inviare una richiesta di informazione e prenotazione all’indirizzo di posta elettronica prenotazione.certificazioni@asst-brianza.it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 Sia per il primo rilascio che per il rinnovo occorrono n</w:t>
      </w:r>
      <w:r>
        <w:rPr>
          <w:rFonts w:cs="Arial" w:ascii="Arial" w:hAnsi="Arial"/>
          <w:b/>
          <w:sz w:val="24"/>
          <w:szCs w:val="24"/>
        </w:rPr>
        <w:t>. 1 foto tessera</w:t>
      </w:r>
      <w:r>
        <w:rPr>
          <w:rFonts w:cs="Arial" w:ascii="Arial" w:hAnsi="Arial"/>
          <w:sz w:val="24"/>
          <w:szCs w:val="24"/>
        </w:rPr>
        <w:t xml:space="preserve"> e la </w:t>
      </w:r>
      <w:r>
        <w:rPr>
          <w:rFonts w:cs="Arial" w:ascii="Arial" w:hAnsi="Arial"/>
          <w:b/>
          <w:sz w:val="24"/>
          <w:szCs w:val="24"/>
        </w:rPr>
        <w:t>fotocopia del documento d’ identità</w:t>
      </w:r>
      <w:r>
        <w:rPr>
          <w:rFonts w:cs="Arial" w:ascii="Arial" w:hAnsi="Arial"/>
          <w:sz w:val="24"/>
          <w:szCs w:val="24"/>
        </w:rPr>
        <w:t xml:space="preserve"> della persona titolare del contrassegno che deve presentarsi personalmente presso l’ Ufficio Relazioni con il Pubblico per inoltrare la domanda e firmare il contrassegno che viene rilasciato immediatamente (In caso di impossibilità a firmare è necessario un certificato del medico curante che certifica che la persona non è in grado di firmare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ME E DISPOSI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 </w:t>
      </w:r>
    </w:p>
    <w:p>
      <w:pPr>
        <w:pStyle w:val="Normal"/>
        <w:jc w:val="both"/>
        <w:rPr/>
      </w:pPr>
      <w:r>
        <w:rPr>
          <w:sz w:val="24"/>
          <w:szCs w:val="24"/>
        </w:rPr>
        <w:t>Il contrassegno dà diritto alla sosta negli appositi spazi nella zona disco, alla circolazione nelle isole pedonali e nelle zone a traffico limitato (ZTL – previa richiesta autorizzazione ai comuni interessa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ontrassegno viene rilasciato su richiesta di persona in possesso di idonea documentazione sanitaria ed è strettamente personale, ovvero </w:t>
      </w:r>
      <w:r>
        <w:rPr>
          <w:sz w:val="24"/>
          <w:szCs w:val="24"/>
          <w:u w:val="single"/>
        </w:rPr>
        <w:t>utilizzabile solo in presenza del titolare</w:t>
      </w:r>
      <w:r>
        <w:rPr>
          <w:sz w:val="24"/>
          <w:szCs w:val="24"/>
        </w:rPr>
        <w:t xml:space="preserve"> e deve essere esposto sul parabrezza dell’autoveicolo.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uso scorretto e l’abuso del contrassegno ne provocano l’immediato ritiro a cura dell’Agente Accertatore, con inoltro alla Polizia Urbana, con l’applicazione di sanzioni per chi ne abusa (terzi non titolari del contrassegn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consegna di duplicato è ammessa soltanto in caso di smarrimento, previa denuncia alle Autorità competenti; nella domanda va specificato “trattasi di duplicato”. Ciò evita l’onere della presentazione  della documentazione sanitaria già fornita in preced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Amministrazione Comunale si riserva ampia facoltà di accertare il corretto utilizzo del contrassegno e le reali condizioni fisiche delle persone titolari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TIVA AI SENSI DEL REGOLAMENTO (UE) 2016/679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13 e 14 del Regolamento UE 2016/679 'GDPR', il Comune di Agrate Brianza nella qualità di Titolare del trattamento, la informa che, i Suoi dati personali sono trattati, sia in forma cartacea che con strumenti elettronici per il procedimento al quale il presente modulo si riferisce, per tale ragione il conferimento dei dati è obbligatorio. In ogni momento Lei potrà chiedere l’accesso, la rettifica, la cancellazione (ove applicabile), la limitazione, dei suoi dati, in riferimento agli art. da 15 a 22 del GDPR, nonché proporre reclamo all'autorità di controllo competente art. 77 del GDPR. I contatti che può utilizzare sono, pec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mune.agratebrianza@pec.regione.lombardia.it</w:t>
        </w:r>
      </w:hyperlink>
      <w:r>
        <w:rPr>
          <w:rFonts w:cs="Arial" w:ascii="Arial" w:hAnsi="Arial"/>
          <w:sz w:val="22"/>
          <w:szCs w:val="22"/>
        </w:rPr>
        <w:t xml:space="preserve"> - telefono: 039/60511……………..  Dati di contatto del responsabile della protezione dei dati, e-mail: </w:t>
      </w:r>
      <w:r>
        <w:rPr>
          <w:rStyle w:val="Markedcontent"/>
          <w:rFonts w:cs="Arial" w:ascii="Arial" w:hAnsi="Arial"/>
          <w:sz w:val="22"/>
          <w:szCs w:val="22"/>
        </w:rPr>
        <w:t xml:space="preserve">rdp@comune.agratebrianza.mb.it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nformativa privacy completa è disponibile presso l’ufficio di riferimento e presso il sito </w:t>
      </w:r>
      <w:r>
        <w:rPr>
          <w:rStyle w:val="Markedcontent"/>
          <w:rFonts w:cs="Arial" w:ascii="Arial" w:hAnsi="Arial"/>
          <w:sz w:val="22"/>
          <w:szCs w:val="22"/>
        </w:rPr>
        <w:t>www.comune.agratebrianza.mb.it - Accesso veloce – priv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304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une.agratebrianza@pec.regione.lombard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 lettera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6:00Z</dcterms:created>
  <dc:creator>COMUNE DI AGRATE</dc:creator>
  <dc:description/>
  <cp:keywords/>
  <dc:language>en-US</dc:language>
  <cp:lastModifiedBy>Romanjuk Christian</cp:lastModifiedBy>
  <cp:lastPrinted>2014-01-23T11:00:00Z</cp:lastPrinted>
  <dcterms:modified xsi:type="dcterms:W3CDTF">2023-05-30T11:05:00Z</dcterms:modified>
  <cp:revision>28</cp:revision>
  <dc:subject>Comune</dc:subject>
  <dc:title>stemma</dc:title>
</cp:coreProperties>
</file>