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. 12 – Cl.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del Comune di AGRATE BRIA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MANENTE AL VOTO ASSISTI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_______________________________________________________________ nato/a a _______________________________________________ il  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in questo Comune in via 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critto/a nella lista elettorale della Sezione n. _________, ai sensi delle disposizioni introdotte dalla Legge 5 febbraio 2003, n. 17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tto la propria responsabilità e consapevole delle sanzioni penali previste dall’art. 76 del D.P.R. 445/2000 per l’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ttenere l’annotazione permanente del diritto al voto assistito mediante apposizione del corrispondente timbro sulla tessera elettorale personale (AV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elettore del Comune di Agrate Brianz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 alleg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⁭</w:t>
      </w:r>
      <w:r>
        <w:rPr>
          <w:rFonts w:cs="Arial" w:ascii="Arial" w:hAnsi="Arial"/>
          <w:bCs/>
          <w:sz w:val="22"/>
          <w:szCs w:val="22"/>
        </w:rPr>
        <w:t xml:space="preserve">- Certificato rilasciato dal funzionario medico designato dalla competente ASST  da cui risulta l’accertata condizione determinante il requisito per l’esercizio del voto assistito di carattere perman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⁭ Fotocopia di un documento di ident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te Brianza il 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/La richiedente </w:t>
        <w:tab/>
        <w:tab/>
        <w:tab/>
        <w:tab/>
        <w:tab/>
        <w:tab/>
        <w:tab/>
        <w:tab/>
        <w:tab/>
        <w:tab/>
        <w:t>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 i Suoi dati personali sono trattati, sia in forma cartacea che con strumenti elettronici,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  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>rdp@comune.agratebrianza.mb.it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– Siti Tematici – informativa priv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8647" w:leader="underscor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8647" w:leader="underscor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vantGarde;Calibri" w:hAnsi="AvantGarde;Calibri" w:cs="AvantGarde;Calibri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rFonts w:ascii="Book Antiqua" w:hAnsi="Book Antiqua" w:cs="Book Antiqua"/>
      <w:sz w:val="24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7:00Z</dcterms:created>
  <dc:creator>MANOSTEF</dc:creator>
  <dc:description/>
  <cp:keywords/>
  <dc:language>en-US</dc:language>
  <cp:lastModifiedBy>Mazzoni Daniela</cp:lastModifiedBy>
  <cp:lastPrinted>2010-02-12T08:50:00Z</cp:lastPrinted>
  <dcterms:modified xsi:type="dcterms:W3CDTF">2024-05-10T09:27:00Z</dcterms:modified>
  <cp:revision>2</cp:revision>
  <dc:subject/>
  <dc:title/>
</cp:coreProperties>
</file>