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010</wp:posOffset>
                </wp:positionV>
                <wp:extent cx="15811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12 – clas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2.65pt;mso-wrap-distance-left:9.05pt;mso-wrap-distance-right:9.05pt;mso-wrap-distance-top:0pt;mso-wrap-distance-bottom:0pt;margin-top:6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12 – clas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l’ufficio eletto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Comune di AGRATE BRIANZA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4536" w:leader="underscor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</w:t>
        <w:tab/>
        <w:t xml:space="preserve"> il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e residente a Agrate Brianza (MB) – Via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apevole delle sanzioni penali previste per il caso di dichiarazione mendace, così come stabilito dall’art. 76 del D.P.R. n. 445 del 28.12.2000,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Corpodeltesto3"/>
        <w:rPr/>
      </w:pPr>
      <w:r>
        <w:rPr>
          <w:b/>
          <w:bCs/>
        </w:rPr>
        <w:t xml:space="preserve">DUPLICATO </w:t>
      </w:r>
      <w:r>
        <w:rPr/>
        <w:t>della tessera elettorale in quanto la stessa è stata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eastAsia="Symbol" w:cs="Symbol" w:ascii="Symbol" w:hAnsi="Symbol"/>
          <w:sz w:val="40"/>
        </w:rPr>
        <w:t>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MARRITA        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DETERIORATA    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RUBATA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MAI RITIRATA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in grado di restituire la tessera elettorale del precedente Comune di residenza _________________________________   in quanto la stessa è stata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/>
      </w:pPr>
      <w:r>
        <w:rPr>
          <w:rFonts w:eastAsia="Symbol" w:cs="Symbol" w:ascii="Symbol" w:hAnsi="Symbol"/>
          <w:sz w:val="40"/>
        </w:rPr>
        <w:t>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MARRITA        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DETERIORATA    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RUBATA     </w:t>
      </w:r>
      <w:r>
        <w:rPr>
          <w:rFonts w:eastAsia="Symbol" w:cs="Symbol" w:ascii="Symbol" w:hAnsi="Symbol"/>
          <w:sz w:val="40"/>
        </w:rPr>
        <w:t></w:t>
      </w:r>
      <w:r>
        <w:rPr>
          <w:rFonts w:cs="Century Gothic" w:ascii="Century Gothic" w:hAnsi="Century Gothic"/>
        </w:rPr>
        <w:t xml:space="preserve"> MAI RITIRATA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rate Brianza, </w:t>
        <w:tab/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INFORMATIVA AI SENSI DEL REGOLAMENTO (UE) 2016/679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comune.agratebrianza@pec.regione.lombardia.it</w:t>
        </w:r>
      </w:hyperlink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- telefono: 039/60511 Dati di contatto del responsabile della protezione dei dati, e-mail: rdp@comune.agratebrianza.mb.it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L'informativa privacy completa è disponibile presso l’ufficio di riferimento e presso il sito www.comune.agratebrianza.mb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underscore"/>
      </w:tabs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9:00Z</dcterms:created>
  <dc:creator>villa</dc:creator>
  <dc:description/>
  <cp:keywords/>
  <dc:language>en-US</dc:language>
  <cp:lastModifiedBy>Brambilla Simona</cp:lastModifiedBy>
  <cp:lastPrinted>2024-05-01T15:23:00Z</cp:lastPrinted>
  <dcterms:modified xsi:type="dcterms:W3CDTF">2024-05-30T10:39:00Z</dcterms:modified>
  <cp:revision>2</cp:revision>
  <dc:subject/>
  <dc:title>(richiesta di duplicato) – 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800.000000000</vt:lpwstr>
  </property>
  <property fmtid="{D5CDD505-2E9C-101B-9397-08002B2CF9AE}" pid="3" name="display_urn:schemas-microsoft-com:office:office#Author">
    <vt:lpwstr>Graziella Villa</vt:lpwstr>
  </property>
  <property fmtid="{D5CDD505-2E9C-101B-9397-08002B2CF9AE}" pid="4" name="display_urn:schemas-microsoft-com:office:office#Editor">
    <vt:lpwstr>Graziella Villa</vt:lpwstr>
  </property>
</Properties>
</file>